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arrington" w:hAnsi="Harrington" w:cs="Harrington"/>
          <w:sz w:val="44"/>
        </w:rPr>
      </w:pPr>
      <w:r>
        <w:rPr>
          <w:rFonts w:cs="Harrington" w:ascii="Harrington" w:hAnsi="Harrington"/>
          <w:sz w:val="44"/>
        </w:rPr>
      </w:r>
    </w:p>
    <w:p>
      <w:pPr>
        <w:pStyle w:val="Heading"/>
        <w:rPr>
          <w:rFonts w:ascii="Harrington" w:hAnsi="Harrington" w:cs="Harrington"/>
          <w:sz w:val="44"/>
        </w:rPr>
      </w:pPr>
      <w:r>
        <w:rPr>
          <w:rFonts w:cs="Harrington" w:ascii="Harrington" w:hAnsi="Harrington"/>
          <w:sz w:val="44"/>
        </w:rPr>
        <w:t>CASE NUOVE ANNI ’50</w:t>
      </w:r>
    </w:p>
    <w:p>
      <w:pPr>
        <w:pStyle w:val="Heading"/>
        <w:rPr>
          <w:rFonts w:ascii="Harrington" w:hAnsi="Harrington" w:cs="Harrington"/>
          <w:sz w:val="40"/>
        </w:rPr>
      </w:pPr>
      <w:r>
        <w:rPr>
          <w:rFonts w:cs="Harrington" w:ascii="Harrington" w:hAnsi="Harrington"/>
          <w:sz w:val="40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  <w:gridCol w:w="5103"/>
      </w:tblGrid>
      <w:tr>
        <w:trPr>
          <w:trHeight w:val="16774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Via Roma, o Case Nuove,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 xml:space="preserve">da Barrea medioevale 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è distaccata;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già Strada Nazional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negli anni ’50, è stata asfaltat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Di gente allora ce ne era tant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all’inizio della via dominav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una grande e bella piant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Tra i bambini e la gioventù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se ci pensi c’eri anche tu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 pochi metri dal nostro albero colossale,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ci abitava sor Pietro il Forestale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Da Venanzio zia Giulia e Mammucci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incontravi tre sole vecchiette: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Linda, Gelsomina e zia Annucci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  <w:vertAlign w:val="superscript"/>
              </w:rPr>
            </w:pPr>
            <w:r>
              <w:rPr>
                <w:rFonts w:cs="Harrington" w:ascii="Harrington" w:hAnsi="Harrington"/>
                <w:sz w:val="28"/>
              </w:rPr>
              <w:t xml:space="preserve">Da Annantonia e la Sigaretta </w:t>
            </w:r>
            <w:r>
              <w:rPr>
                <w:rFonts w:cs="Harrington" w:ascii="Harrington" w:hAnsi="Harrington"/>
                <w:sz w:val="24"/>
                <w:vertAlign w:val="superscript"/>
              </w:rPr>
              <w:t xml:space="preserve">( </w:t>
            </w:r>
            <w:r>
              <w:rPr>
                <w:rFonts w:cs="Tahoma" w:ascii="Tahoma" w:hAnsi="Tahoma"/>
                <w:sz w:val="24"/>
                <w:vertAlign w:val="superscript"/>
              </w:rPr>
              <w:t xml:space="preserve">n'c pozza captà n’scun </w:t>
            </w:r>
            <w:r>
              <w:rPr>
                <w:rFonts w:cs="Harrington" w:ascii="Harrington" w:hAnsi="Harrington"/>
                <w:sz w:val="2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vevi già salutato zia Richett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che ti dava la liquirizi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passavi a Marzocca e Acrizi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 xml:space="preserve">Mentre il fabbro Alfredo Campana 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Salvatore di Stell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vevi oltrepassato,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lla casa di Peppinell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con l’occhio eri arrivato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D’estate la casa era abitat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perché Luigi Perruzzi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 una bella signora di Rom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l’aveva affittat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Se ti dimenticavi di saluta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ngeluccio Sisigli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 Erminia,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prima di entra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 xml:space="preserve">bussare era 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il miglior consiglio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Tra Annina Cer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Salvatore il macellai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di bambini e gioventù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incontravi un vivaio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Con piacere qui ti facevi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un bicchiere di vin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prima di passa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 Tommaso di Martin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Se il pane ancora non era cott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volevi sentire qualche storiell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llora andavi a saluta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la famiglia di Luciano Recchiacott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Zarell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ra impossibile passare di qui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senza aver sentit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un colpo di martell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 xml:space="preserve">dell’artista 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Mariuccio il Passarello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Come potevi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proseguire per Buccion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se non avevi salutat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prima Giovanni Leon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poi al Cascer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rcangelo 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la Famiglia Caldarone!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La prossima visit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ra un impegno dato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Dopo l’arcucci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salutavi Lucia e Mariuccio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Una volta che avevi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superato il primo gradin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 xml:space="preserve">dovevi passare 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per Gerumin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per rispettare la promess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rrivavi al maestr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Donato D’Anness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 scendere le scal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non dovevi fare troppo rumo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 xml:space="preserve">perché sotto ci abitava </w:t>
            </w:r>
          </w:p>
          <w:p>
            <w:pPr>
              <w:pStyle w:val="Heading1"/>
              <w:tabs>
                <w:tab w:val="clear" w:pos="708"/>
                <w:tab w:val="left" w:pos="20343" w:leader="none"/>
              </w:tabs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Giacomuccio u’ Sarto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che i vestiti tagliav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ogni tanto alla sua cas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nche a carte si giocav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In attesa che ti riparav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il pantaloncin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ndavi a saluta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Giacomo di Iren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che suonava il clarino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Salutavi ancora i D’Anness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scendevi le scalett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incontravi Fernando De Sanctis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che affittava le biciclette.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rPr>
                <w:rFonts w:ascii="Harrington" w:hAnsi="Harrington" w:cs="Harrington"/>
              </w:rPr>
            </w:pPr>
            <w:r>
              <w:rPr>
                <w:rFonts w:cs="Harrington" w:ascii="Harrington" w:hAnsi="Harrington"/>
              </w:rPr>
              <w:t xml:space="preserve">Da Zia Bella </w:t>
            </w:r>
          </w:p>
          <w:p>
            <w:pPr>
              <w:pStyle w:val="Heading2"/>
              <w:rPr>
                <w:rFonts w:ascii="Harrington" w:hAnsi="Harrington" w:cs="Harrington"/>
              </w:rPr>
            </w:pPr>
            <w:r>
              <w:rPr>
                <w:rFonts w:cs="Harrington" w:ascii="Harrington" w:hAnsi="Harrington"/>
              </w:rPr>
              <w:t>e Annina di Antonio Carlini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oltre a Salvatore e Mari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li vicino sulla vi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vedevi anche lo scalpellin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Faustino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Heading2"/>
              <w:rPr>
                <w:rFonts w:ascii="Harrington" w:hAnsi="Harrington" w:cs="Harrington"/>
              </w:rPr>
            </w:pPr>
            <w:r>
              <w:rPr>
                <w:rFonts w:cs="Harrington" w:ascii="Harrington" w:hAnsi="Harrington"/>
              </w:rPr>
              <w:t xml:space="preserve">Mentre con Minguccia 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di Antonio Cirnituro parlavi,</w:t>
            </w:r>
          </w:p>
          <w:p>
            <w:pPr>
              <w:pStyle w:val="TextBody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 xml:space="preserve">Nenna di Giovanni De Sanctis </w:t>
            </w:r>
          </w:p>
          <w:p>
            <w:pPr>
              <w:pStyle w:val="TextBody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Valerio D’Aquil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“</w:t>
            </w:r>
            <w:r>
              <w:rPr>
                <w:rFonts w:cs="Harrington" w:ascii="Harrington" w:hAnsi="Harrington"/>
                <w:sz w:val="28"/>
              </w:rPr>
              <w:t>occasionale cameriere e orgoglios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bersagliere” incontravi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Non dovevi andare in frett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perché c’era da saluta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ntonio Volante e Concett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Ti facevi un’altra scalucci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trovavi Pasquale d’Oreste,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ind w:right="-70" w:hanging="0"/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Lucia di Caccialepre e Maria di Leliucci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/>
            </w:pPr>
            <w:r>
              <w:rPr>
                <w:rFonts w:cs="Harrington" w:ascii="Harrington" w:hAnsi="Harrington"/>
                <w:sz w:val="28"/>
              </w:rPr>
              <w:t>Se salendo non ce la facevi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a Carmelo Maddamm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/>
            </w:pPr>
            <w:r>
              <w:rPr>
                <w:rFonts w:cs="Harrington" w:ascii="Harrington" w:hAnsi="Harrington"/>
                <w:sz w:val="28"/>
              </w:rPr>
              <w:t>l'aiuto chiedevi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Tornavi sulla stradin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d ecco spunta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Pasqualuccio e Teresina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Non potevi lasciare il Rion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se non avevi salutat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il grande e forte Tanone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0343" w:leader="none"/>
              </w:tabs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Per completare il quartie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è di dovere per me Pasett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ricordare la simpaticissima coppiett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e la loro famigli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di zia Loreta e zio Peppin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  <w:t>il cantoniere.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rFonts w:cs="Harrington" w:ascii="Harrington" w:hAnsi="Harringto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i/>
                <w:i/>
                <w:sz w:val="28"/>
              </w:rPr>
            </w:pPr>
            <w:r>
              <w:rPr>
                <w:rFonts w:cs="Harrington" w:ascii="Harrington" w:hAnsi="Harrington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i scus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e qualcuno ho dimenticato.</w:t>
            </w:r>
          </w:p>
          <w:p>
            <w:pPr>
              <w:pStyle w:val="Heading3"/>
              <w:rPr/>
            </w:pPr>
            <w:r>
              <w:rPr/>
              <w:t>E’ stato così bello per m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ornare con la memoria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l passat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 tutto e a tutti del mio vicinat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i sono sempre sentito tanto legato;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cco perché tra di voi sono tornato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 questo pensiero con amore</w:t>
            </w:r>
          </w:p>
          <w:p>
            <w:pPr>
              <w:pStyle w:val="Normal"/>
              <w:tabs>
                <w:tab w:val="clear" w:pos="708"/>
                <w:tab w:val="left" w:pos="20343" w:leader="none"/>
              </w:tabs>
              <w:jc w:val="center"/>
              <w:rPr>
                <w:rFonts w:ascii="Harrington" w:hAnsi="Harrington" w:cs="Harrington"/>
                <w:sz w:val="28"/>
              </w:rPr>
            </w:pPr>
            <w:r>
              <w:rPr>
                <w:i/>
                <w:sz w:val="28"/>
              </w:rPr>
              <w:t>vi ho dedicato.</w:t>
            </w:r>
          </w:p>
        </w:tc>
      </w:tr>
    </w:tbl>
    <w:p>
      <w:pPr>
        <w:pStyle w:val="Footer"/>
        <w:rPr>
          <w:lang w:eastAsia="it-IT"/>
        </w:rPr>
      </w:pPr>
      <w:r>
        <w:rPr>
          <w:lang w:eastAsia="it-IT"/>
        </w:rPr>
      </w:r>
    </w:p>
    <w:p>
      <w:pPr>
        <w:pStyle w:val="Footer"/>
        <w:rPr>
          <w:lang w:eastAsia="it-IT"/>
        </w:rPr>
      </w:pPr>
      <w:r>
        <w:rPr>
          <w:lang w:eastAsia="it-IT"/>
        </w:rPr>
        <w:t xml:space="preserve">  </w:t>
      </w:r>
    </w:p>
    <w:p>
      <w:pPr>
        <w:pStyle w:val="Footer"/>
        <w:rPr/>
      </w:pPr>
      <w:r>
        <w:rPr>
          <w:lang w:eastAsia="it-IT"/>
        </w:rPr>
        <w:t xml:space="preserve">     </w:t>
      </w:r>
      <w:r>
        <w:rPr>
          <w:i/>
          <w:lang w:eastAsia="it-IT"/>
        </w:rPr>
        <w:t xml:space="preserve">Data creazione Barrea lì </w:t>
      </w:r>
      <w:r>
        <w:rPr>
          <w:i/>
          <w:lang w:eastAsia="it-IT"/>
        </w:rPr>
        <w:fldChar w:fldCharType="begin"/>
      </w:r>
      <w:r>
        <w:rPr>
          <w:i/>
          <w:lang w:eastAsia="it-IT"/>
        </w:rPr>
        <w:instrText xml:space="preserve"> CREATEDATE \@"dd/MM/yyyy\ HH:mm:ss" </w:instrText>
      </w:r>
      <w:r>
        <w:rPr>
          <w:i/>
          <w:lang w:eastAsia="it-IT"/>
        </w:rPr>
        <w:fldChar w:fldCharType="separate"/>
      </w:r>
      <w:r>
        <w:rPr>
          <w:i/>
          <w:lang w:eastAsia="it-IT"/>
        </w:rPr>
        <w:t xml:space="preserve">12/11/98 </w:t>
      </w:r>
      <w:r>
        <w:rPr>
          <w:i/>
          <w:lang w:eastAsia="it-IT"/>
        </w:rPr>
        <w:fldChar w:fldCharType="end"/>
      </w:r>
    </w:p>
    <w:sectPr>
      <w:type w:val="nextPage"/>
      <w:pgSz w:w="16838" w:h="23811"/>
      <w:pgMar w:left="993" w:right="958" w:gutter="0" w:header="0" w:top="2127" w:footer="0" w:bottom="25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343" w:leader="none"/>
      </w:tabs>
      <w:jc w:val="center"/>
      <w:outlineLvl w:val="1"/>
    </w:pPr>
    <w:rPr>
      <w:rFonts w:ascii="Matura MT Script Capitals" w:hAnsi="Matura MT Script Capitals" w:cs="Matura MT Script Capital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343" w:leader="none"/>
      </w:tabs>
      <w:jc w:val="center"/>
      <w:outlineLvl w:val="2"/>
    </w:pPr>
    <w:rPr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0343" w:leader="none"/>
      </w:tabs>
      <w:jc w:val="center"/>
    </w:pPr>
    <w:rPr>
      <w:rFonts w:ascii="Matura MT Script Capitals" w:hAnsi="Matura MT Script Capitals" w:cs="Matura MT Script Capital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20:32:00Z</dcterms:created>
  <dc:creator>PASETTA</dc:creator>
  <dc:description/>
  <dc:language>en-US</dc:language>
  <cp:lastModifiedBy>geom. Marco D'amico</cp:lastModifiedBy>
  <cp:lastPrinted>2001-01-03T11:35:00Z</cp:lastPrinted>
  <dcterms:modified xsi:type="dcterms:W3CDTF">2003-05-22T08:50:00Z</dcterms:modified>
  <cp:revision>26</cp:revision>
  <dc:subject/>
  <dc:title>CASE NUOVE ANNI '50</dc:title>
</cp:coreProperties>
</file>